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15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coleta de sangue para exames da UBS da Cidade Nova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a UBS do Bairro Cidade Nova está em reformas e os pacientes estão procurando por este vereador solicitando informações referentes os locais, horários, dias e quantidades de coletas de sangue realizadas para atender os pacientes dessa UBS,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ais os locais, dias, hora que está sendo realizadas as coletas de sangue para exames dos pacientes da UBS Cidade Nov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quantidade de exames coletados diariamente? E qual o critéri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6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10-03T16:09:00Z</cp:lastPrinted>
  <dcterms:modified xsi:type="dcterms:W3CDTF">2014-10-17T15:20:00Z</dcterms:modified>
  <cp:revision>59</cp:revision>
  <dc:subject/>
  <dc:title/>
</cp:coreProperties>
</file>