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914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o custo de cada lombada no Município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 xml:space="preserve">este Vereador foi procurado por munícipes solicitando informações referentes o custo que o Município está tendo para a execução de cada lombada em nosso Município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s lombadas são executadas pelo Município ou por Empresa terceirizada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nviar cópia do contrato e razão social da empresa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o custo de cada lombada para o Município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6 de outub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Cíntia Kreft Andrade</cp:lastModifiedBy>
  <cp:lastPrinted>2014-10-03T16:09:00Z</cp:lastPrinted>
  <dcterms:modified xsi:type="dcterms:W3CDTF">2014-10-17T15:20:00Z</dcterms:modified>
  <cp:revision>57</cp:revision>
  <dc:subject/>
  <dc:title/>
</cp:coreProperties>
</file>