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13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falta de produtos de higiene e materiais de escritório nas UBS do Municípi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este Vereador está sendo questionado por munícipes a respeito da falta de produtos de higiene e matérias de escritório nas UBS do Município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conhecimento da Administração Municipal a falta desses materiais nas UBS do Município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so positivo, qual o motivo da falta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previsão para sanar o problema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6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4-10-03T16:09:00Z</cp:lastPrinted>
  <dcterms:modified xsi:type="dcterms:W3CDTF">2014-10-17T15:20:00Z</dcterms:modified>
  <cp:revision>58</cp:revision>
  <dc:subject/>
  <dc:title/>
</cp:coreProperties>
</file>