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12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construção de 1320 (um mil trezentos e vinte) moradias populares em nosso municipio</w:t>
      </w:r>
      <w:r>
        <w:rPr>
          <w:rFonts w:cs="Arial" w:ascii="Ecofont Vera Sans" w:hAnsi="Ecofont Vera Sans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no dia 09 de outubro de 2014, o prefeito Denis Andia anunciou oficialmente, durante ato em seu gabinete, a construção de moradias populares no Município</w:t>
      </w:r>
      <w:r>
        <w:rPr>
          <w:rFonts w:cs="Arial" w:ascii="Ecofont Vera Sans" w:hAnsi="Ecofont Vera Sans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conforme matéria divulgada no Jornal Diáro, no dia 10 de outubro de 2014, trata-se do Bosque das Árvores com 1.320 unidades distribuídas em seis condomínios, que será construído entre os bairros Parque do Lago e Jardim Santa Rita de Cássia, na Zona Sul da cidade.  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o investimento será de R$ 126,7 milhões, sendo </w:t>
      </w:r>
      <w:r>
        <w:rPr>
          <w:rFonts w:cs="Ecofont Vera Sans" w:ascii="Ecofont Vera Sans" w:hAnsi="Ecofont Vera Sans"/>
          <w:color w:val="000000"/>
          <w:sz w:val="24"/>
          <w:szCs w:val="24"/>
          <w:shd w:fill="FFFFFF" w:val="clear"/>
        </w:rPr>
        <w:t>financiado pelos programas Minha Casa, Minha Vida, do Governo Federal, e Casa Paulista, do Governo do Estado de São Paulo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>1º) Qual será o valor exato financiado pelo programa do Governo Federal, Minha casa Minha vida, para este empreendimento? Enviar documentos comprobatórios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2º) Onde será aplicado especificamente este valor financiado pelo Governo Federal?</w:t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ab/>
        <w:tab/>
        <w:t>3º) – Qual será o valor exato financiado pelo programa do Governo do Estado de São Paulo, Casa Paulista, para este empreendimento? Enviar documentos comprobatórios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Onde será aplicado especificamente este valor financiado pelo Governo do Estado de São Paulo?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5º) Além destes valores, o município recebeu ou receberá outra espécie de auxilio dos Governos Federal e Estadual? Especificar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>6°) Demais informações pertinentes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720" w:hanging="0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5 de outu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/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37:00Z</dcterms:created>
  <dc:creator>===</dc:creator>
  <dc:description/>
  <cp:keywords/>
  <dc:language>en-US</dc:language>
  <cp:lastModifiedBy>Cíntia Kreft Andrade</cp:lastModifiedBy>
  <cp:lastPrinted>2014-10-15T15:04:00Z</cp:lastPrinted>
  <dcterms:modified xsi:type="dcterms:W3CDTF">2014-10-16T17:16:00Z</dcterms:modified>
  <cp:revision>5</cp:revision>
  <dc:subject/>
  <dc:title/>
</cp:coreProperties>
</file>