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62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instalação de uma academia ao ar livre em área pública localizada no bairro Jardim Barã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 xml:space="preserve">a instalação de uma academia ao ar livre em área pública localizada entre a Avenida Serra Negra e a Rua São João da Boa Vista, no bairro Jardim Barã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foi procurado por moradores do Jardim Barão e região solicitando a instalação de uma academia ao ar livre, tendo em vista a escassez de equipamentos de lazer para atender aquela população. Os moradores apontaram a área pública como ideal devido sua localização que fica de fácil acesso aos moradores tanto do Jardim Barão como de bairros vizinh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Plenário “Dr. Tancredo Neves”, em 13 de outubro de 2014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RA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3055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3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0-16T15:44:00Z</dcterms:modified>
  <cp:revision>5</cp:revision>
  <dc:subject/>
  <dc:title/>
</cp:coreProperties>
</file>