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61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instalação de cobertura em ponto de ônibus na Avenida Antônio Moraes de Barros, no Jardim Vista Alegr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instalação de cobertura em ponto de ônibus localizado na Avenida Antônio Moraes de Barros, em frente à Escola Estadual Profº Odair de Oliveira Sergamarchi, no Jardim Vista Alegr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ente solicitação se faz necessária uma vez que os usuários do sistema público de transporte têm enfrentado problemas durante a espera dos coletivos em dias de sol e de chuva, o que se faz urgente a cobertura do  referido ponto de espera para melhor acomodar a população que se utiliza do serviç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outubr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RA DE OLIV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10-16T15:43:00Z</dcterms:modified>
  <cp:revision>4</cp:revision>
  <dc:subject/>
  <dc:title/>
</cp:coreProperties>
</file>