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tensificação do policiamento no bairro Araçariguama, à Rua Profeta Naum, acesso a passarela da SP-304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intensificado o </w:t>
      </w:r>
      <w:r>
        <w:rPr>
          <w:rFonts w:cs="Arial" w:ascii="Arial" w:hAnsi="Arial"/>
          <w:sz w:val="24"/>
          <w:szCs w:val="24"/>
        </w:rPr>
        <w:t>policiamento no bairro Santa Ros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Munícipes do bairro me procuraram para solicitar minha intermediação, junto ao setor competente da prefeitura, para que seja intensificado o policiamento do bairro acima citada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Os moradores estão inseguros devido as constantes ações de marginais, como roubo e furto. A intensificação do policiamento, com aumento de viaturas circulando pelo bairro, inibirá essas ações, assim também como o uso e venda de drog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Diante dos fatos supracitados, solicito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85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1:00Z</dcterms:created>
  <dc:creator>===</dc:creator>
  <dc:description/>
  <cp:keywords/>
  <dc:language>en-US</dc:language>
  <cp:lastModifiedBy>Cíntia Kreft Andrade</cp:lastModifiedBy>
  <cp:lastPrinted>2014-10-14T10:21:00Z</cp:lastPrinted>
  <dcterms:modified xsi:type="dcterms:W3CDTF">2014-10-16T15:43:00Z</dcterms:modified>
  <cp:revision>3</cp:revision>
  <dc:subject/>
  <dc:title/>
</cp:coreProperties>
</file>