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ATA DA 35ª REUNIÃO ORDINÁRIA DO EXERCÍCIO 2014, REALIZADA NO DIA TRINTA DO MÊS DE SETEMBRO DO ANO DE DOIS MIL E QUATORZE, PELA CÂMARA MUNICIPAL DE SANTA BÁRBARA D’OESTE.</w:t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color w:val="FF0000"/>
          <w:spacing w:val="22"/>
          <w:sz w:val="22"/>
          <w:szCs w:val="22"/>
          <w:shd w:fill="FFFFFF" w:val="clear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o dia trinta do mês de setembro do ano de dois mil e quatorze, às quatorze horas e quatorze minutos, a Edilidade Barbarense reuniu-se ordinariamente em seu prédio próprio, </w:t>
      </w:r>
      <w:r>
        <w:rPr>
          <w:rFonts w:cs="Arial" w:ascii="Ecofont Vera Sans" w:hAnsi="Ecofont Vera Sans"/>
          <w:color w:val="000000"/>
          <w:spacing w:val="22"/>
          <w:sz w:val="22"/>
          <w:szCs w:val="22"/>
        </w:rPr>
        <w:t xml:space="preserve">sito na Rodovia SP-306, nº 1.001, Jardim Primavera, nesta cidade de Santa Bárbara d’Oeste/SP,  </w:t>
      </w:r>
      <w:r>
        <w:rPr>
          <w:rFonts w:cs="Arial" w:ascii="Ecofont Vera Sans" w:hAnsi="Ecofont Vera Sans"/>
          <w:spacing w:val="22"/>
          <w:sz w:val="22"/>
          <w:szCs w:val="22"/>
        </w:rPr>
        <w:t>sob a Presidência do Vereador Fabiano W. R. Martinez, e do Segundo Secretário Vereador Ademir da Silva.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Aberta a Reunião o Senhor Presidente solicitou ao vereador Felipe Sanches que assumisse como Primeiro Secretário ‘Ad-hoc’, e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Antonio Carlos de Souza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elso Ávila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José Antônio Ferreira, José Luís Fornasari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>Wilson de Araújo Rocha.</w:t>
      </w:r>
      <w:r>
        <w:rPr>
          <w:rFonts w:cs="Arial" w:ascii="Ecofont Vera Sans" w:hAnsi="Ecofont Vera Sans"/>
          <w:color w:val="FF0000"/>
          <w:spacing w:val="22"/>
          <w:sz w:val="22"/>
          <w:szCs w:val="22"/>
          <w:shd w:fill="FFFFFF" w:val="clear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vereadores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Carlos Alberto Portella Fontes, Ducimar de Jesus Cardoso,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Erb O. Martins, Giovanni J. Bonfim, </w:t>
      </w:r>
      <w:r>
        <w:rPr>
          <w:rFonts w:cs="Arial" w:ascii="Ecofont Vera Sans" w:hAnsi="Ecofont Vera Sans"/>
          <w:spacing w:val="22"/>
          <w:sz w:val="22"/>
          <w:szCs w:val="22"/>
        </w:rPr>
        <w:t>Emerson L. Grippe.</w:t>
      </w:r>
      <w:r>
        <w:rPr>
          <w:rFonts w:cs="Arial" w:ascii="Ecofont Vera Sans" w:hAnsi="Ecofont Vera Sans"/>
          <w:color w:val="FF0000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Havendo quórum regimental, o Senhor Presidente proclamou: “Sob a proteção de Deus, iniciamos os nossos trabalhos”. Passou-se à execução do Hino Nacional. </w:t>
      </w:r>
      <w:r>
        <w:rPr>
          <w:rFonts w:cs="Arial" w:ascii="Ecofont Vera Sans" w:hAnsi="Ecofont Vera Sans"/>
          <w:sz w:val="22"/>
          <w:szCs w:val="22"/>
        </w:rPr>
        <w:t xml:space="preserve">Em seguida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passou-se à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1ª Parte - EXPEDIENTE -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 Ata da 34ª Reunião Ordinária de dois mil e quatorze, foi lida conferida e devidamente assinada pelos Senhores Vereadores presentes. Logo após, 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Senhor Presidente solicitou ao Primeiro Secretário ‘Ad-hoc’ Vereador Felipe Sanches, que fizesse a leitura do Ementário da 35ª Reunião Ordinária. Na sequencia, o Vereador Giovanni Bonfim assume como Primeiro Secretário. </w:t>
      </w:r>
      <w:r>
        <w:rPr>
          <w:rFonts w:cs="Arial" w:ascii="Ecofont Vera Sans" w:hAnsi="Ecofont Vera Sans"/>
          <w:sz w:val="22"/>
          <w:szCs w:val="22"/>
        </w:rPr>
        <w:t xml:space="preserve">Logo apó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o vereador Antonio Pereira solicitou a inclusão da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Moçã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nº 357/2014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, o que foi aprovado pelo Plenário. </w:t>
      </w:r>
      <w:r>
        <w:rPr>
          <w:rFonts w:cs="Arial" w:ascii="Ecofont Vera Sans" w:hAnsi="Ecofont Vera Sans"/>
          <w:sz w:val="22"/>
          <w:szCs w:val="22"/>
        </w:rPr>
        <w:t xml:space="preserve">Em seguida o Senhor Presidente, o Vereador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</w:t>
      </w:r>
      <w:r>
        <w:rPr>
          <w:rFonts w:cs="Arial" w:ascii="Ecofont Vera Sans" w:hAnsi="Ecofont Vera Sans"/>
          <w:sz w:val="22"/>
          <w:szCs w:val="22"/>
        </w:rPr>
        <w:t xml:space="preserve"> solicitou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ao Primeiro Secretário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>naquele momento</w:t>
      </w:r>
      <w:r>
        <w:rPr>
          <w:rFonts w:cs="Arial" w:ascii="Ecofont Vera Sans" w:hAnsi="Ecofont Vera Sans"/>
          <w:color w:val="FF0000"/>
          <w:spacing w:val="22"/>
          <w:sz w:val="22"/>
          <w:szCs w:val="22"/>
        </w:rPr>
        <w:t xml:space="preserve">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Antonio Pereira, Antônio Carlos Ribeiro, Antonio Carlos de Souza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>Emerson L. Grippe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Erb O. Martins, Felipe Sanches,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Giovanni J. Bonfim, Gustavo Bagnoli Gonçalves, José Antônio Ferreira, José Luís Fornasari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>Wilson de Araújo Rocha.</w:t>
      </w:r>
      <w:r>
        <w:rPr>
          <w:rFonts w:cs="Arial" w:ascii="Ecofont Vera Sans" w:hAnsi="Ecofont Vera Sans"/>
          <w:color w:val="FF0000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Prosseguindo, passou-se para a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2ª Parte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-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ORDEM DO DIA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, ficand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ssim a situação das matérias constante da mesma: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br/>
      </w:r>
    </w:p>
    <w:p>
      <w:pPr>
        <w:pStyle w:val="Normal"/>
        <w:rPr>
          <w:rFonts w:ascii="Ecofont Vera Sans" w:hAnsi="Ecofont Vera Sans" w:cs="Arial"/>
          <w:color w:val="FF0000"/>
          <w:spacing w:val="22"/>
          <w:sz w:val="22"/>
          <w:szCs w:val="22"/>
          <w:shd w:fill="FFFFFF" w:val="clear"/>
        </w:rPr>
      </w:pPr>
      <w:r>
        <w:rPr>
          <w:rFonts w:cs="Arial" w:ascii="Ecofont Vera Sans" w:hAnsi="Ecofont Vera Sans"/>
          <w:color w:val="FF0000"/>
          <w:spacing w:val="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  <w:t>DISCUSSÃO ÚNICA</w:t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6"/>
        <w:gridCol w:w="2449"/>
        <w:gridCol w:w="185"/>
        <w:gridCol w:w="3037"/>
      </w:tblGrid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PROJETO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COMPLEMENTAR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34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bCs/>
                <w:sz w:val="22"/>
                <w:szCs w:val="22"/>
              </w:rPr>
              <w:t>Dispõe sobre a alteração do artigo 35 da Lei Complementar nº 54/2009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Wilson de Araújo Rocha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diado por uma semana a pedido do autor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72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Fica instituído no calendário oficial do município o evento denominado ‘Festa da Linguiça’ realizada no Bairro Santo Antônio do Sapezeiro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Juca Bortolucci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5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in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,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lex F. Braga, Ducimar de J. Cardoso e Wilson A. Rocha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7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riação do Serviço de Inspeção Municipal (SIM) dos produtos de origem animal, vegetal e seus derivados no município de Santa Bárbara d’Oeste,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sz w:val="22"/>
                <w:szCs w:val="22"/>
              </w:rPr>
              <w:t>Autoria: Vereador José Antonio Ferreira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color w:val="FF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5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in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,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Ducimar de J. Cardoso, Erb O. Martins e Gustavo Bagnoli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78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participação da Feira do Artesanato nas Festas Populares do municípi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16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favoráveis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Ducimar de J. Cardoso e Erb O. Martins.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Institui o Título de ‘Líder Religioso de Destaque’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Parecer da Comissão Permanente de Justiça e Redação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u w:val="single"/>
                <w:lang w:val="pt-BR"/>
              </w:rPr>
              <w:t>Contrário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JEITADO 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PARECER CONTRÁRI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3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tre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contrários, 04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quatro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Giovanni Bonfim, Gustavo Bagnoli, Celso Ávila e Emerson L. Grippe 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1 ausência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 Vereador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Wilson A. Rocha.</w:t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Neste momento, às quinze horas e dez minutos, os alunos do Colégio Êxitus fizeram a entrega de uma Indicação ao Sr. Presidente, solicitando uma ciclovia no Município.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22"/>
                <w:sz w:val="22"/>
                <w:szCs w:val="22"/>
              </w:rPr>
              <w:t>MOÇÕE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44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à EMEFEI ‘Professor Augusto Scomparim’, pelo índice obtido pelo IDEB (Índice de Desenvolvimento da Educação Básica) de 6.9 no ano de 2011 e 2013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46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 Secretaria Municipal de Obras e Secretaria de Educaçã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Felipe Sanch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48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à gerência da Sertran – Sertãozinho Transporte Ltda., para que avalie a possibilidade de efetuar a Manutenção ou Substituição necessária no ponto de ônibus, localizado na Avenida Porto Ferreira, em frente ao nº 464, no bairro Residencial São Joaquim, deste municípi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Kadu Garçom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49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Geraldo Alckmin, Governador do Estado de São Paulo, para que inclua Santa Bárbara d’Oeste na ‘Rede Hebe Camargo de Combate ao Câncer’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Juca Bortolucci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357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Manifesta aplauso ao prefeito Denis Andia e ao secretário Dreison Iatarola pela implantação do Programa Saúde da Família em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Antonio Pereira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REQUERIMENTO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83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67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sobre a contratação de empresa de segurança para o Pronto Socorro e Centro Médico, neste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elso Ávil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68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sobre lançamentos de novos loteamentos, neste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elso Ávil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69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Pátio Municipal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Giovanni Bonfim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70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licença ao Plenário, com base no Art. 13, Inciso I, da LOM, para desempenhar missão temporária, de caráter transitório, de interesse do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Juca Bortolucci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74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a área pública entre as ruas Mococa, Egídio Barbosa e Avenida Alonso Keese Dodson, no bairro Planalto do Sol II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Antonio Pereir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75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sobre o procedimento para pedido de Transporte para os pacientes que são atendidos nos Prontos Socorros no município de Santa Bárbara d’Oeste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Felipe Sanch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76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sobre a destinação da área onde funcionava o centro Comunitário do Nova Conquista no município de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Felipe Sanches.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77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a extração de árvores em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arlos Font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0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Projeto de Lei nª 50/2013, que autoriza o município a celebrar ajuste de serviço, em parceria com o Departamento de Água e Esgoto, para serviços de desassoreamento anual do Ribeirão dos Toledos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Gustavo Bagnoli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881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tempo da fila de espera para atendimento em Instituições bancárias de Santa Bárbara d’Oeste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Carlos Fontes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Em seguida, às dezesseis horas e cinquenta e um minutos, amparados pelo Artigo 66 do Regimento Interno desta Casa, usaram a Tribuna, seguindo a ordem de inscrição, os seguintes Vereadores:</w:t>
            </w:r>
          </w:p>
          <w:p>
            <w:pPr>
              <w:pStyle w:val="Normal"/>
              <w:jc w:val="both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EREADOR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PARTE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lex F. Brag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6h51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Giovanni Bonfim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use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6h5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arlos Fonte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i Fornasari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16h52 às 17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elso Ávil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use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7h03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Pereir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03 às 17h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demir da Silv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1 às 17h2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Felipe Sanches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7h22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Gustavo Bagnol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usent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7h22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C. Ribeir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22 às 17h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merson L. Gripp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3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sé L. Fornasari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33 às 17h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sé A. Ferreir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44 às 17h48</w:t>
            </w:r>
          </w:p>
        </w:tc>
      </w:tr>
    </w:tbl>
    <w:p>
      <w:pPr>
        <w:pStyle w:val="Normal"/>
        <w:ind w:left="-142"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left="-142"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  <w:t>Nada mais havendo a ser apreciado na presente Reunião, a mesma foi encerrada às dezessete horas e quarenta e oito minutos. Eu, _____________________________ (Cíntia Kreft Andrade), Assistente Legislativo, elaborei, redigi, digitei e revisei a presente Ata que será lida, conferida e assinada pela Edilidade Barbarense.</w:t>
      </w:r>
    </w:p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FABIANO W. RUIZ MARTIN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GIOVANNI JOSÉ DE BONF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1º Secretário 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JOSÉ LUIS FORNA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/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2º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Secretário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9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Ecofont Vera Sans" w:ascii="Ecofont Vera Sans" w:hAnsi="Ecofont Vera Sans"/>
        <w:b/>
        <w:bCs/>
      </w:rPr>
      <w:tab/>
    </w:r>
    <w:r>
      <w:rPr>
        <w:rFonts w:cs="Arial" w:ascii="Ecofont Vera Sans" w:hAnsi="Ecofont Vera Sans"/>
        <w:b/>
        <w:bCs/>
        <w:sz w:val="22"/>
        <w:szCs w:val="22"/>
        <w:u w:val="single"/>
      </w:rPr>
      <w:t>Ata da 35ª Reunião Ordinária, de 30 de setembro de 2014</w:t>
    </w:r>
    <w:r>
      <w:rPr>
        <w:rFonts w:cs="Arial" w:ascii="Ecofont Vera Sans" w:hAnsi="Ecofont Vera Sans"/>
        <w:b/>
        <w:bCs/>
        <w:sz w:val="22"/>
        <w:szCs w:val="22"/>
      </w:rPr>
      <w:tab/>
    </w:r>
  </w:p>
  <w:p>
    <w:pPr>
      <w:pStyle w:val="Header"/>
      <w:jc w:val="center"/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Arial" w:ascii="Ecofont Vera Sans" w:hAnsi="Ecofont Vera Sans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Times New Roman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1:00Z</dcterms:created>
  <dc:creator>Henrique Macedo Guimarães</dc:creator>
  <dc:description/>
  <cp:keywords/>
  <dc:language>en-US</dc:language>
  <cp:lastModifiedBy>Cíntia Kreft Andrade</cp:lastModifiedBy>
  <cp:lastPrinted>2014-09-30T13:58:00Z</cp:lastPrinted>
  <dcterms:modified xsi:type="dcterms:W3CDTF">2014-10-02T17:15:00Z</dcterms:modified>
  <cp:revision>18</cp:revision>
  <dc:subject/>
  <dc:title/>
</cp:coreProperties>
</file>