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7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 DE OUTUB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7ª (trigésima sétima) Reunião Ordinária da Câmara Municipal de Santa Bárbara d’Oeste do exercício 2014, na 39ª (trigésima nona) Legislatura, a ser realizada no dia 14 (quatorze) de outu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ispõe sobre alteração do item 1.4, do anexo I, da Lei nº 2.402/99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Wilson de Araújo Rocha – “Wilson da Engenhari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7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instalação de bebedouros em estabelecimentos bancários e dos Correio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o Título Honorífico de “Cidadão Barbarense” ao Deputado Estadual Pr. Dilmo dos Santos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358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Coral Municipal de Santa Barbara d’Oeste pela participação no XV Encontro de Corais em Jaguariú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359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Oficina Cultural Hilda Hilst, quanto à possibilidade de implantação de Oficinas Culturais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360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equipe de futebol União Aparecida e ao presidente Edson Padovez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Valmir Alcântara de Oliveira – “Careca do Espor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361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equipe – diretoria, comissão técnica e atletas – do Esporte Clube União Aparecida pela conquista do título do Campeonato Amador Barbarense da 2ª Divisão, o que garantiu o acesso à elite do futebol amador de Santa Bárbara d’Oeste em 2015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Antonio Ferreira – “Dr. José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362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Condutores e Motoristas de Ambulância pelo dia nacional da categoria comemorada em 10 de outubr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36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ER-Departamento de Estradas de Rodagens, quanto á possibilidade de construir um pontilhão entre a Avenida Iacanga e a Avenida Ernesto de Cillo sobre a SP 304, para interligar o Distrito Industrial I ao Distrito Industrial II, no Município de Santa Bárbara d´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Luis Fornasari – “Joi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364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alunos do Polo Santa Bárbara d’Oeste do Projeto Guri, pela vitória no 4º Concurso CCR Autoban de Músic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365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esembargador Sr. José Renato Nalini – Presidente do Tribunal de Justiça do Estado de São Paulo, para realizar concurso público para implantar dois cartórios de Notas de Protesto de Letras e Títulos, na Zona Leste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366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senhores: Dr. Rômulo Gobbi – Secretário Municipal de Segurança, Trânsito e Defesa Civil e Capitão Ailton Caetano de Oliveira - da 2ª Companhia da Polícia Militar por darem início à ações conjuntas com o objetivo de coibir roubos e furtos aos estabelecimentos comerciais da área central de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</w:t>
      </w:r>
      <w:r>
        <w:rPr>
          <w:rFonts w:cs="Arial" w:ascii="Arial" w:hAnsi="Arial"/>
          <w:color w:val="000000"/>
          <w:sz w:val="21"/>
          <w:szCs w:val="21"/>
          <w:lang w:val="pt-BR"/>
        </w:rPr>
        <w:t>Edison Carlos Bortolucci Junior – “Juca”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0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utub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27:00Z</dcterms:created>
  <dc:creator>Bruno Rodrigues Argente</dc:creator>
  <dc:description/>
  <dc:language>en-US</dc:language>
  <cp:lastModifiedBy>Bruno Rodrigues Argente</cp:lastModifiedBy>
  <cp:lastPrinted>2014-09-24T17:40:00Z</cp:lastPrinted>
  <dcterms:modified xsi:type="dcterms:W3CDTF">2014-10-10T17:27:00Z</dcterms:modified>
  <cp:revision>2</cp:revision>
  <dc:subject/>
  <dc:title>ORDEM DO DIA</dc:title>
</cp:coreProperties>
</file>