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REQUERIMENTO Nº 904/2014</w:t>
      </w:r>
    </w:p>
    <w:p>
      <w:pPr>
        <w:pStyle w:val="Normal"/>
        <w:jc w:val="center"/>
        <w:rPr>
          <w:rFonts w:ascii="Arial" w:hAnsi="Arial" w:eastAsia="Arial" w:cs="Arial"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quer informações acerca da Lei Municipal 3536/2013 que “proíbe a forração de papéis contendo propaganda eleitoral na véspera e no dia das eleições em todas as ruas do município”.</w:t>
      </w:r>
    </w:p>
    <w:p>
      <w:pPr>
        <w:pStyle w:val="Normal"/>
        <w:ind w:left="1440" w:firstLine="36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CONSIDERANDO que em nosso município existe a Lei Municipal 3536 de 11 de Novembro de 2013, de autoria do Vereador Dr. José, que proíbe a forração de papéis contendo propaganda eleitoral na véspera e no dia das eleições em todas as ruas do município;                                                                  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com a lei em vigor, acreditava-se que todos os candidatos e partidos políticos colaborariam para que a cidade ficasse mais limpa e as ruas e calçadas mais seguras, já que no ano passado houve quedas e ferimentos de eleitores nos locais de votação, devido terem escorregado na enorme quantidade de panfletos de propagandas espalhadas pelo chão;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nestas últimas eleições o que se viu, foi um número menor de panfletos nas proximidades dos locais de votação, mas ainda assim, a cidade bastante suja e a certeza de que o bom senso dos candidatos e partidos políticos não prevaleceu e a lei que proíbe a forração de papéis contendo propaganda eleitoral, não foi cumprida;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existe multa por candidato ou partido político que descumprir a referida lei, a ser aplicada após a conclusão de inquérito administrativo e garantida ampla defesa;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ab/>
        <w:t xml:space="preserve"> </w:t>
      </w:r>
    </w:p>
    <w:p>
      <w:pPr>
        <w:pStyle w:val="Normal"/>
        <w:ind w:firstLine="144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QUEIRO que, nos termos do Art. 10, Inciso X, da Lei Orgânica do município de Santa Bárbara d’Oeste, combinado com o Art. 63, Inciso IX, do mesmo diploma legal, seja oficiado ao Excelentíssimo Senhor Prefeito Municipal para que encaminhe a esta Casa de Leis as seguintes informações</w:t>
      </w:r>
      <w:r>
        <w:rPr>
          <w:rFonts w:cs="Arial" w:ascii="Arial" w:hAnsi="Arial"/>
          <w:bCs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º) Todos os eleitores, em todos os locais de votação da cidade perceberam que a lei que “proíbe a forração de papéis contendo propaganda eleitoral na véspera e no dia das eleições em todas as ruas do município” foi simplesmente ignorada. Partindo deste princípio, quantos candidatos e/ou partidos políticos foram autuados pelo descumprimento à Lei 3536/2013? 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º) Favor fornecer o nome de todos os que foram autuados.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º) Outras informações que julgar necessárias.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>Plenário “Dr. Tancredo Neves”, em 10 de outubro de 2014.</w:t>
      </w:r>
    </w:p>
    <w:p>
      <w:pPr>
        <w:pStyle w:val="Normal"/>
        <w:ind w:firstLine="14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ca Bortolucci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-Vereador Lider da Bancada PSDB-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240" w:before="100" w:after="225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8:51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4-10-10T18:55:00Z</dcterms:modified>
  <cp:revision>3</cp:revision>
  <dc:subject/>
  <dc:title/>
</cp:coreProperties>
</file>