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3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sinalização de faixa de pedestres na Rua Espanha defronte ao nº830, no bairro Jardim </w:t>
        <w:br/>
        <w:t xml:space="preserve">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sinalização de faixa de pedestres na Rua Espanha defronte ao nº830,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ode constatar que se faz necessária</w:t>
      </w:r>
      <w:r>
        <w:rPr>
          <w:rFonts w:cs="Arial" w:ascii="Arial" w:hAnsi="Arial"/>
          <w:lang w:val="pt-BR"/>
        </w:rPr>
        <w:t xml:space="preserve"> uma sinalização d</w:t>
      </w:r>
      <w:r>
        <w:rPr>
          <w:rFonts w:cs="Arial" w:ascii="Arial" w:hAnsi="Arial"/>
        </w:rPr>
        <w:t>e faixa de pedestres no endereço supracitado para garantir a segurança dos munícipes devido ao grande fluxo de veículos pelo local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Outubr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4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0-10T17:24:00Z</dcterms:modified>
  <cp:revision>3</cp:revision>
  <dc:subject/>
  <dc:title/>
</cp:coreProperties>
</file>