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-LEGISLATIVO Nº 09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da declaração de luto oficial pelo falecimento do Sr. SEBASTIÃO ADAIL RIBEI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BIANO W. RUIZ MARTINEZ</w:t>
      </w:r>
      <w:r>
        <w:rPr>
          <w:rFonts w:cs="Arial" w:ascii="Arial" w:hAnsi="Arial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A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212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declarado luto oficial por 03 (três) dias, a partir de 04 de outubro de 2014, em virtude do falecimento do Sr. SEBASTIÃO ADAIL RIBEIRO, ex-vereador no</w:t>
      </w:r>
      <w:r>
        <w:rPr>
          <w:rFonts w:cs="Arial" w:ascii="Arial" w:hAnsi="Arial"/>
          <w:color w:val="000000"/>
        </w:rPr>
        <w:t xml:space="preserve"> período: de 1983 a 1988 e de 1992 a 2000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e Decreto-Legislativo entra em vigor nesta data, revogando-se as disposições em contrário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Plenário “Dr. Tancredo Neves”, em 04 de outubr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ANO W. RUIZ MARTIN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04 de outu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O RODRIGUES AR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Diretor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10:00Z</dcterms:created>
  <dc:creator>Sec09</dc:creator>
  <dc:description/>
  <cp:keywords/>
  <dc:language>en-US</dc:language>
  <cp:lastModifiedBy>Marta de Fátima Camargo Pedroso</cp:lastModifiedBy>
  <cp:lastPrinted>2014-08-27T09:45:00Z</cp:lastPrinted>
  <dcterms:modified xsi:type="dcterms:W3CDTF">2014-10-08T17:25:00Z</dcterms:modified>
  <cp:revision>4</cp:revision>
  <dc:subject/>
  <dc:title>DECRETO-LEGISLATIVO Nº 02/2010</dc:title>
</cp:coreProperties>
</file>