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92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sobre a substituição de adutoras de fibra e cimento da Rua Riachuelo entre as Ruas Graça Martins até a Av. Pérola Byngton, Centro. (Reiterando Requerimento de informações 108/2012)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este Vereador está sendo questionado por munícipes a respeito das substituições das adutoras por materiais novos da Rua Riachuelo entre as Rua Graça Martins até a Av. Pérola Byngton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,</w:t>
      </w:r>
      <w:r>
        <w:rPr>
          <w:rFonts w:cs="Arial" w:ascii="Arial" w:hAnsi="Arial"/>
        </w:rPr>
        <w:t xml:space="preserve"> esta adutora irá sanar problemas que a tubulação antiga está causando neste local, pois no final de 2011 a mesma estourou 07 vezes num único mês, e continua até nos dias de hoje, causando um grande transtorno para os moradores e para os bairros que são abastecidos por esta adutora, como Jardim Cavalheiro, Vila Diva, Vila Oliveira, Jardim Icaraí, Jardim Batagim e parte do bairro 31 de Março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,</w:t>
      </w:r>
      <w:r>
        <w:rPr>
          <w:rFonts w:cs="Arial" w:ascii="Arial" w:hAnsi="Arial"/>
        </w:rPr>
        <w:t xml:space="preserve"> no final do ano de 2011 foi realizada uma reunião com os moradores da região e o representante do DAE onde ficou acordado que o então superintendente do DAE iria estar trocando esta tubulação em janeiro de 2012, mas infelizmente até o momento nada foi feito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á projeto para esta obra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aso positivo, para quando está previsto o início e a </w:t>
      </w:r>
    </w:p>
    <w:p>
      <w:pPr>
        <w:pStyle w:val="Recuodecorpodetexto2"/>
        <w:ind w:left="1776" w:hanging="0"/>
        <w:rPr/>
      </w:pPr>
      <w:r>
        <w:rPr>
          <w:rFonts w:cs="Arial" w:ascii="Arial" w:hAnsi="Arial"/>
          <w:sz w:val="20"/>
          <w:szCs w:val="20"/>
        </w:rPr>
        <w:t>conclusão da obra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negativo há possibilidade de se fazer urgentemente um projeto e execução para este local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03 de outu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4-10-03T16:09:00Z</cp:lastPrinted>
  <dcterms:modified xsi:type="dcterms:W3CDTF">2014-10-03T19:15:00Z</dcterms:modified>
  <cp:revision>55</cp:revision>
  <dc:subject/>
  <dc:title/>
</cp:coreProperties>
</file>