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0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localizada na Rua Noruega esquina com a Rua Espanha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a na Rua Noruega esquina com a Rua Espanha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2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0-03T16:28:00Z</dcterms:modified>
  <cp:revision>3</cp:revision>
  <dc:subject/>
  <dc:title/>
</cp:coreProperties>
</file>