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0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Suíça defronte ao nº1760, no bairro Jardim Cândido Bertine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ua Suíça defronte ao nº1760, no bairro Jardim Cândido Bertine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0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03T16:27:00Z</dcterms:modified>
  <cp:revision>3</cp:revision>
  <dc:subject/>
  <dc:title/>
</cp:coreProperties>
</file>