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0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cuperação da camada asfáltica, já que após a  manutenção da rede de agua realizada pelo DAE a mesma não foi recuperada ,na Rua 23 de  maio, próximo ao nª 205 no bairro 31 de març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 recuperação da camada asfáltica, já que após a  manutenção da rede de agua realizada pelo DAE a mesma não foi recuperada ,na Rua 23 de  maio próximo ao nª 205 no bairro 31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que o DAE após manutenção da rede de agua ainda não recuperou a camada asfáltica danificada, fato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outub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-Vereador-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03T16:26:00Z</dcterms:modified>
  <cp:revision>7</cp:revision>
  <dc:subject/>
  <dc:title/>
</cp:coreProperties>
</file>