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36ª REUNIÃO ORDINÁRIA DO EXERCÍCIO 2014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07 DE OUTUBRO DE 2014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Pauta da Ordem do Dia da 36ª (trigésima sexta) Reunião Ordinária da Câmara Municipal de Santa Bárbara d’Oeste do exercício 2014, na 39ª (trigésima nona) Legislatura, a ser realizada no dia 07 (sete) de outubro de 2014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 - V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) VETO TOTAL AO PROJETO DE LEI Nº 70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enomina ruas do loteamento ‘Jardim Firenze’ conforme detalha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 do Projeto: Poder Legislativo (Ver. Carlos Font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Parecer da Comissão Permanente de Justiça e Redação</w:t>
      </w:r>
      <w:r>
        <w:rPr>
          <w:rFonts w:cs="Arial" w:ascii="Arial" w:hAnsi="Arial"/>
          <w:color w:val="000000"/>
          <w:sz w:val="21"/>
          <w:szCs w:val="21"/>
        </w:rPr>
        <w:t xml:space="preserve"> -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l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1"/>
          <w:szCs w:val="21"/>
        </w:rPr>
        <w:t>II - PROJET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1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SUBSTITUTIVO AO PROJETO DE LEI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66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ispõe sobre atendimento preferencial de pessoas com doenças neoplásicas malignas (câncer), nas Unidades de Saúde do Município de Santa Bárbara d’Oeste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Poder Legislativo (Ver. Valmir Alcântara de Oliveira – “Careca do Esporte”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; de Política Social; de Finanças, Orçamento e Economia –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2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67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iCs/>
          <w:sz w:val="21"/>
          <w:szCs w:val="21"/>
          <w:lang w:val="it-IT"/>
        </w:rPr>
        <w:t>Estabelece normas para desembarque de pessoas no transporte coletivo urbano após as 21 horas no município de Santa Bárbara d´Oeste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Poder Legislativo (Ver. Erb Oliveira Martins – “Uruguaio”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Política Urbana e Meio Ambiente; de Finanças, Orçamento e Economia –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III - MOÇÕE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Quó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) N° 350/201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lauso ao musicista e professor de música Giovani Mendes por ter representado à cidade no 31ª Festival Internacional da Música ‘Expo Music’ 2014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Celso Ávil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2) N° 351/201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lauso a FAMAM (Fanfarra Marcial Amigos) pelo prêmio de bicampeã no 11º CAMPEONATO ESTADUAL DE FANFARRAS E BANDAS realizado em Santa Rita do Passa Quatro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Giovanni Bonfi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3) N° 352/201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lauso a Rádio Brasil AM 690KHz, pelos seus 59 anos de atividade no município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Giovanni Bonfi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4) N° 353/201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lauso ao evento denominado como ‘O Novo Começo’ da Igreja Pentecostal da Casa da Fé em Santa Barbara d Oeste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Felipe Sanches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5) N° 354/201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lauso ao Tivoli Shopping pela distribuição de mudas de árvore no Dia da Árvore (21 de Setembro)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Carlos Fontes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6) N° 355/201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lauso à Rádio Brasil de Santa Bárbara d’Oeste, pelo aniversário de 59 anos de existência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Carlos Fontes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7) N° 356/2014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lauso aos alunos e professores da Faculdade Anhanguera, pela realização de atividades sociais na praça Coronel Luís Alves, em Santa Bárbara d’Oeste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Carlos Fontes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 xml:space="preserve">Santa Bárbara d'Oeste, em </w:t>
      </w:r>
      <w:r>
        <w:rPr>
          <w:rFonts w:cs="Arial" w:ascii="Arial" w:hAnsi="Arial"/>
          <w:color w:val="000000"/>
          <w:sz w:val="21"/>
          <w:szCs w:val="21"/>
          <w:lang w:val="pt-BR"/>
        </w:rPr>
        <w:t>03</w:t>
      </w:r>
      <w:r>
        <w:rPr>
          <w:rFonts w:cs="Arial" w:ascii="Arial" w:hAnsi="Arial"/>
          <w:color w:val="000000"/>
          <w:sz w:val="21"/>
          <w:szCs w:val="21"/>
        </w:rPr>
        <w:t xml:space="preserve"> de </w:t>
      </w:r>
      <w:r>
        <w:rPr>
          <w:rFonts w:cs="Arial" w:ascii="Arial" w:hAnsi="Arial"/>
          <w:color w:val="000000"/>
          <w:sz w:val="21"/>
          <w:szCs w:val="21"/>
          <w:lang w:val="pt-BR"/>
        </w:rPr>
        <w:t xml:space="preserve">outubro </w:t>
      </w:r>
      <w:r>
        <w:rPr>
          <w:rFonts w:cs="Arial" w:ascii="Arial" w:hAnsi="Arial"/>
          <w:color w:val="000000"/>
          <w:sz w:val="21"/>
          <w:szCs w:val="21"/>
        </w:rPr>
        <w:t>de 201</w:t>
      </w:r>
      <w:r>
        <w:rPr>
          <w:rFonts w:cs="Arial" w:ascii="Arial" w:hAnsi="Arial"/>
          <w:color w:val="000000"/>
          <w:sz w:val="21"/>
          <w:szCs w:val="21"/>
          <w:lang w:val="pt-BR"/>
        </w:rPr>
        <w:t>4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BIANO WASHINGTON RUIZ MARTINEZ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PINGUIM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esidente -</w:t>
      </w:r>
    </w:p>
    <w:sectPr>
      <w:type w:val="nextPage"/>
      <w:pgSz w:w="11906" w:h="16838"/>
      <w:pgMar w:left="1701" w:right="1701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03:00Z</dcterms:created>
  <dc:creator>Bruno Rodrigues Argente</dc:creator>
  <dc:description/>
  <dc:language>en-US</dc:language>
  <cp:lastModifiedBy>Bruno Rodrigues Argente</cp:lastModifiedBy>
  <cp:lastPrinted>2014-09-24T17:40:00Z</cp:lastPrinted>
  <dcterms:modified xsi:type="dcterms:W3CDTF">2014-10-03T13:03:00Z</dcterms:modified>
  <cp:revision>2</cp:revision>
  <dc:subject/>
  <dc:title>ORDEM DO DIA</dc:title>
</cp:coreProperties>
</file>