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86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vacina antirrábica no Município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fomos procurados munícipes solicitando informações referentes à vacinação antirrábica no Município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a vacinação antirrábica normalmente é realizada no mês de agosto, e até o momento não ocorreu e não foi noticiado quando será realizada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r qual motivo não foi realizada a vacinação antirrábica no mês de agosto, conforme realizado nos anos anteriore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stá previsto a vacinação antirrábica para este an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quando será realizada a vacinaçã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01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4-10-02T20:12:00Z</dcterms:modified>
  <cp:revision>53</cp:revision>
  <dc:subject/>
  <dc:title/>
</cp:coreProperties>
</file>