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7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, manutenção e limpeza de bueiro na Rua João Rossi, próximo ao número 185 Bairro Parque do Lago em Santa Barbara d’ O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tome providências referentes à manutenção e limpeza de </w:t>
      </w:r>
      <w:r>
        <w:rPr>
          <w:rFonts w:cs="Arial" w:ascii="Arial" w:hAnsi="Arial"/>
          <w:sz w:val="22"/>
          <w:szCs w:val="22"/>
        </w:rPr>
        <w:t>bueiro por todo o bairro, principalmente na Rua João Rossi, próximo ao nº 185 no Bairro Parque do Lag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solicitação se faz presente em virtude do acúmulo de lixo, bem como pela insuficiência de escoamento, e que em época de chuvas, o volume de águas que o bairro recebe provenientes do bairro Parque do Lago, prejudicam consideravelmente os moradores daquela localidade, trazendo grandes transtornos e prejuízos aos mesmos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Portanto solicitamos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30 de Setembr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02T17:37:00Z</dcterms:modified>
  <cp:revision>3</cp:revision>
  <dc:subject/>
  <dc:title/>
</cp:coreProperties>
</file>