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5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0 DE SETEMB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35ª (trigésima quinta) Reunião Ordinária da Câmara Municipal de Santa Bárbara d’Oeste do exercício 2014, na 39ª (trigésima nona) Legislatura, a ser realizada no dia 30 (trinta) de setemb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Dispõe sobre a alteração do artigo 35 da Lei Complementar nº 54/2009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Wilson de Araújo Rocha – “Wilson da Engenhari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7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Fica instituído no calendário oficial do município o evento denominado ‘Festa da Linguiça’ realizada no Bairro Santo Antônio do Sapezeiro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Edson Carlos Bortolucci Jr. – “Juc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77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riação do Serviço de Inspeção Municipal (SIM) dos produtos de origem animal, vegetal e seus derivados no município de Santa Bárbara d’Oeste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José Antonio Ferreira – “Dr. José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78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participação da Feira do Artesanato nas Festas Populares do município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o Título de ‘Líder Religioso de Destaque’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344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EMEFEI ‘Professor Augusto Scomparim’, pelo índice obtido pelo IDEB (Índice de Desenvolvimento da Educação Básica) de 6.9 no ano de 2011 e 2013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346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Secretaria Municipal de Obras e Secretaria de Educaçã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348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gerência da Sertran – Sertãozinho Transporte Ltda., para que avalie a possibilidade de efetuar a Manutenção ou Substituição necessária no ponto de ônibus, localizado na Avenida Porto Ferreira, em frente ao nº 464, no bairro Residencial São Joaquim, deste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Ducimar de Jesus Cardoso –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349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Geraldo Alckmin, Governador do Estado de São Paulo, para que inclua Santa Bárbara d’Oeste na ‘Rede Hebe Camargo de Combate ao Câncer’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dison Carlos Bortolucci Jr. – “Juc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6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setemb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36:00Z</dcterms:created>
  <dc:creator>Bruno Rodrigues Argente</dc:creator>
  <dc:description/>
  <cp:keywords/>
  <dc:language>en-US</dc:language>
  <cp:lastModifiedBy>Bruno Rodrigues Argente</cp:lastModifiedBy>
  <cp:lastPrinted>2014-09-24T17:40:00Z</cp:lastPrinted>
  <dcterms:modified xsi:type="dcterms:W3CDTF">2014-09-26T14:33:00Z</dcterms:modified>
  <cp:revision>4</cp:revision>
  <dc:subject/>
  <dc:title>ORDEM DO DIA</dc:title>
</cp:coreProperties>
</file>