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Celso de Arruda Ribeiro, próximo ao número 183, no bairro Glébas Califórnia, em Santa Bárbara d’Oeste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Rua Celso de Arruda Ribeiro, próximo ao número 183, no bairro Glébas Califórni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ste vereador foi procurado por munícipes questionando sobre a construção de uma lombada na via acima mencionada, já que o tráfego de veículos é intenso diariamente, e estes trafegam em alta velocidade, colocando em risco a integridade física e segurança dos pedestres que transitam pelo local diariamente. </w:t>
      </w:r>
    </w:p>
    <w:p>
      <w:pPr>
        <w:pStyle w:val="Recuodecorpodetexto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9-25T16:59:00Z</dcterms:modified>
  <cp:revision>3</cp:revision>
  <dc:subject/>
  <dc:title/>
</cp:coreProperties>
</file>