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na Rua Ernesto Naidelici, em frente ao número 185, no Inocoop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instalação de iluminação pública na Rua Ernesto Naidelici, em frente ao número 185, no Inocoop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rua supracitada, que reclamaram por melhorias no local, principalmente a instalação de iluminação pública na referida rua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25T16:58:00Z</dcterms:modified>
  <cp:revision>3</cp:revision>
  <dc:subject/>
  <dc:title/>
</cp:coreProperties>
</file>