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2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gere ao Poder Executivo a </w:t>
      </w:r>
      <w:r>
        <w:rPr>
          <w:rFonts w:cs="Arial" w:ascii="Arial" w:hAnsi="Arial"/>
          <w:sz w:val="24"/>
          <w:szCs w:val="24"/>
        </w:rPr>
        <w:t>construção de uma rampa para facilitar o acesso de pedestres no final da Rua Suécia, no Jardim Cândido Bertini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construa uma rampa para facilitar o acesso de pedestres no final da Rua Suécia, no Jardim Cândido Berti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final da Rua Suécia, no Jardim Cândido Bertini, foi construído um muro de concreto de cerca de 30 centímetros de altura e o local é muito utilizado pela população do bairro, para ir ao supermercado e comércios da região, buscar crianças na escola e os pedestres ao passarem pelo muro acabam sofrendo qued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8:00Z</dcterms:created>
  <dc:creator>===</dc:creator>
  <dc:description/>
  <cp:keywords/>
  <dc:language>en-US</dc:language>
  <cp:lastModifiedBy>Cíntia Kreft Andrade</cp:lastModifiedBy>
  <cp:lastPrinted>2013-09-05T10:51:00Z</cp:lastPrinted>
  <dcterms:modified xsi:type="dcterms:W3CDTF">2014-09-25T16:58:00Z</dcterms:modified>
  <cp:revision>32</cp:revision>
  <dc:subject/>
  <dc:title/>
</cp:coreProperties>
</file>