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providências quanto a instalação de uma academia ao ar livre, nas proximidades entre as Ruas Marechal Bitencourt e Rua 23 de Maio,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quanto a instalação de uma academia ao ar livre </w:t>
      </w:r>
      <w:r>
        <w:rPr>
          <w:rFonts w:cs="Arial" w:ascii="Arial" w:hAnsi="Arial"/>
          <w:sz w:val="24"/>
          <w:szCs w:val="24"/>
        </w:rPr>
        <w:t>nas proximidades entre as Ruas Marechal Bitencourt e Rua 23 de maio, no Bairro 31 de Març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 Bairro 31 de Março, conta com uma grande população e é um dos poucos que não possui uma academia ao ar livre. Os moradores contam com um campo de futebol, e ao lado espaço suficiente para a instalação dos equipament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s moradores do bairro reclamam, pois, muitas pessoas idosas e adolescentes poderiam se beneficiar com os equipamentos para exercícios ao ar livre trazendo assim maior qualidade de vida a toda a popul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mpo de Futebol - Rua Marechal Bitencourt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6570</wp:posOffset>
            </wp:positionH>
            <wp:positionV relativeFrom="paragraph">
              <wp:posOffset>6350</wp:posOffset>
            </wp:positionV>
            <wp:extent cx="4759325" cy="280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ça 31 de Març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4395</wp:posOffset>
            </wp:positionH>
            <wp:positionV relativeFrom="paragraph">
              <wp:posOffset>194310</wp:posOffset>
            </wp:positionV>
            <wp:extent cx="4381500" cy="3295650"/>
            <wp:effectExtent l="0" t="0" r="0" b="0"/>
            <wp:wrapSquare wrapText="bothSides"/>
            <wp:docPr id="2" name="main-photo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-photo_ph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>Rua 23 de Ma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42:00Z</dcterms:created>
  <dc:creator>===</dc:creator>
  <dc:description/>
  <cp:keywords/>
  <dc:language>en-US</dc:language>
  <cp:lastModifiedBy>Cíntia Kreft Andrade</cp:lastModifiedBy>
  <cp:lastPrinted>2013-10-04T15:42:00Z</cp:lastPrinted>
  <dcterms:modified xsi:type="dcterms:W3CDTF">2014-09-25T16:56:00Z</dcterms:modified>
  <cp:revision>3</cp:revision>
  <dc:subject/>
  <dc:title/>
</cp:coreProperties>
</file>