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26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providências quanto a instalação de uma academia ao ar livre, nas proximidades entre as Ruas Ipanema e Rua Itararé, no Bairro Jardim Icaraí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quanto a instalação de uma academia ao ar livre </w:t>
      </w:r>
      <w:r>
        <w:rPr>
          <w:rFonts w:cs="Arial" w:ascii="Arial" w:hAnsi="Arial"/>
          <w:sz w:val="24"/>
          <w:szCs w:val="24"/>
        </w:rPr>
        <w:t>nas proximidades entre as Ruas Ipanema e Rua Itararé, no Bairro Jardim Icaraí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O Bairro Jardim Icaraí, conta com uma grande população e é um dos poucos que não possui uma academia ao ar livre. Os moradores contam com uma praça com espaço suficiente para a instalação dos equipament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Os moradores do bairro reclamam, pois, muitas pessoas idosas e adolescentes poderiam se beneficiar com os equipamentos para exercícios ao ar livre trazendo assim, maior qualidade de vida a toda a popul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set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7345</wp:posOffset>
            </wp:positionH>
            <wp:positionV relativeFrom="paragraph">
              <wp:posOffset>557530</wp:posOffset>
            </wp:positionV>
            <wp:extent cx="6391275" cy="362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05:00Z</dcterms:created>
  <dc:creator>===</dc:creator>
  <dc:description/>
  <cp:keywords/>
  <dc:language>en-US</dc:language>
  <cp:lastModifiedBy>Cíntia Kreft Andrade</cp:lastModifiedBy>
  <cp:lastPrinted>2014-09-24T16:05:00Z</cp:lastPrinted>
  <dcterms:modified xsi:type="dcterms:W3CDTF">2014-09-25T16:56:00Z</dcterms:modified>
  <cp:revision>4</cp:revision>
  <dc:subject/>
  <dc:title/>
</cp:coreProperties>
</file>