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125/2014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quanto à possibilidade de executar reparo na guia defronte ao número 505 na Rua Benjamin Wiezel, no Bairro Santa Rita de Cássia, neste municípi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ao setor competente, </w:t>
      </w:r>
      <w:r>
        <w:rPr>
          <w:rFonts w:cs="Arial" w:ascii="Arial" w:hAnsi="Arial"/>
          <w:sz w:val="24"/>
          <w:szCs w:val="24"/>
        </w:rPr>
        <w:t>quanto à possibilidade de executar reparo na guia defronte a residência nº 505 localizada na Rua Benjamin Wiezel, no Bairro Santa Rita de Cássia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mos procurados pelos moradores do endereço mencionado cobrando providencias, pois na guia as águas se acumulam, não tendo vazão, gerando mau cheiro e causando transtornos aos moradores. OBS: quando os veículos passam nas poças de água molham os pedestres, gerando um grande transtorno.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4 de setemb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b Oliveira Marti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URUGUAIO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5" t="-31" r="-35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5" t="-31" r="-35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5:05:00Z</dcterms:created>
  <dc:creator>===</dc:creator>
  <dc:description/>
  <cp:keywords/>
  <dc:language>en-US</dc:language>
  <cp:lastModifiedBy>Cíntia Kreft Andrade</cp:lastModifiedBy>
  <cp:lastPrinted>2014-05-09T15:31:00Z</cp:lastPrinted>
  <dcterms:modified xsi:type="dcterms:W3CDTF">2014-09-25T16:56:00Z</dcterms:modified>
  <cp:revision>3</cp:revision>
  <dc:subject/>
  <dc:title/>
</cp:coreProperties>
</file>