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2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tifique os proprietários dos imóveis localizado no Residencial Dona Margarida para que realize a limpeza e manutenção dos lot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tifique os proprietários dos imóveis localizado no Residencial Dona Margarida para que realize a limpeza e manutenção dos lo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oradores do bairro reclamam que estão aparecendo escorpiões por conta do mato alto e sujeira nos terrenos e construções abandonadas no bairro. Pedem que a Administração Municipal notifiquem os proprietários para que façam a limpeza em seus imó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set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Marta de Fátima Camargo Pedroso</cp:lastModifiedBy>
  <cp:lastPrinted>2013-09-05T10:51:00Z</cp:lastPrinted>
  <dcterms:modified xsi:type="dcterms:W3CDTF">2014-09-24T17:08:00Z</dcterms:modified>
  <cp:revision>31</cp:revision>
  <dc:subject/>
  <dc:title/>
</cp:coreProperties>
</file>