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que seja intensificada a segurança, no Residencial Dona Margarid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º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intensifique a segurança no Residencial Dona Margarid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unícipes procuraram este vereador para solicitar a intermediação junto ao setor competente da prefeitura para que seja intensificado o policiamento na área acima citada, para inibir furtos, roubos e uso de drogas no loc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0:00Z</dcterms:created>
  <dc:creator>===</dc:creator>
  <dc:description/>
  <cp:keywords/>
  <dc:language>en-US</dc:language>
  <cp:lastModifiedBy>Marta de Fátima Camargo Pedroso</cp:lastModifiedBy>
  <cp:lastPrinted>2013-09-25T14:21:00Z</cp:lastPrinted>
  <dcterms:modified xsi:type="dcterms:W3CDTF">2014-09-24T17:07:00Z</dcterms:modified>
  <cp:revision>78</cp:revision>
  <dc:subject/>
  <dc:title/>
</cp:coreProperties>
</file>