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1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ugere ao Poder Executivo que realize a limpeza e manutenção no Caminho dos Flamboyants, que liga a antiga Usina Santa Bárbara e a SP-306 (Luis Ometto).</w:t>
      </w:r>
    </w:p>
    <w:p>
      <w:pPr>
        <w:pStyle w:val="TextBodyIndent"/>
        <w:ind w:left="4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º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color w:val="000000"/>
          <w:sz w:val="24"/>
          <w:szCs w:val="24"/>
        </w:rPr>
        <w:t>realize a limpeza e manutenção no Caminho dos Flamboyants, que liga a antiga Usina Santa Bárbara e a SP-306 (Luis Ometto)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unícipes que realizam caminhadas pelo local reclamam que o Caminho dos Flamboyants encontra-se abandonado, com muito mato, sujeira, falta de iluminação e precisa de conservação por parte da Administração Municipal. O local é um dos cartões postais da cidade e requer mais cuidados.</w:t>
      </w:r>
      <w:bookmarkStart w:id="0" w:name="_GoBack"/>
      <w:bookmarkEnd w:id="0"/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0:00Z</dcterms:created>
  <dc:creator>===</dc:creator>
  <dc:description/>
  <cp:keywords/>
  <dc:language>en-US</dc:language>
  <cp:lastModifiedBy>Marta de Fátima Camargo Pedroso</cp:lastModifiedBy>
  <cp:lastPrinted>2013-09-25T14:21:00Z</cp:lastPrinted>
  <dcterms:modified xsi:type="dcterms:W3CDTF">2014-09-24T17:07:00Z</dcterms:modified>
  <cp:revision>79</cp:revision>
  <dc:subject/>
  <dc:title/>
</cp:coreProperties>
</file>