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6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3, Inciso I, da Lei Orgânica do município de Santa Bárbara d’Oeste, requeiro licença ao Plenário para que no dia 23 de setembro de 2014, a partir das 08h00, possa tratar de assuntos de interesse do município na Assembleia Legislativa do Estado de São Paul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3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8.9pt;height:20.9pt" type="#_x0000_t75"/>
                <w:control r:id="rId3" w:name="CheckBox111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8.9pt;height:20.9pt" type="#_x0000_t75"/>
                <w:control r:id="rId4" w:name="CheckBox121" w:shapeid="control_shape_2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3" o:allowincell="t" style="width:8.9pt;height:20.9pt" type="#_x0000_t75"/>
                <w:control r:id="rId5" w:name="CheckBox1" w:shapeid="control_shape_3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4" o:allowincell="t" style="width:8.9pt;height:20.9pt" type="#_x0000_t75"/>
                <w:control r:id="rId6" w:name="CheckBox11" w:shapeid="control_shape_4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5" o:allowincell="t" style="width:8.9pt;height:20.9pt" type="#_x0000_t75"/>
                <w:control r:id="rId7" w:name="CheckBox12" w:shapeid="control_shape_5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>Plenário Dr. Tancredo Neves, em 2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9-22T20:18:00Z</dcterms:modified>
  <cp:revision>3</cp:revision>
  <dc:subject/>
  <dc:title/>
</cp:coreProperties>
</file>