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COMPLEMENTAR Nº 3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419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 xml:space="preserve">Dispõe sobre a alteração </w:t>
      </w:r>
      <w:r>
        <w:rPr>
          <w:rFonts w:cs="Arial" w:ascii="Arial" w:hAnsi="Arial"/>
          <w:b w:val="false"/>
          <w:bCs w:val="false"/>
          <w:lang w:val="pt-BR"/>
        </w:rPr>
        <w:t>d</w:t>
      </w:r>
      <w:r>
        <w:rPr>
          <w:rFonts w:cs="Arial" w:ascii="Arial" w:hAnsi="Arial"/>
          <w:b w:val="false"/>
          <w:bCs w:val="false"/>
        </w:rPr>
        <w:t xml:space="preserve">o artigo 35 da Lei Complementar nº 54/2009 e dá outras providências. 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2" w:hanging="0"/>
        <w:jc w:val="both"/>
        <w:rPr/>
      </w:pPr>
      <w:r>
        <w:rPr>
          <w:rFonts w:cs="Arial" w:ascii="Arial" w:hAnsi="Arial"/>
          <w:sz w:val="24"/>
          <w:szCs w:val="24"/>
        </w:rPr>
        <w:t>Autoria: Vereador Wilson de Araújo Rocha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Complementar de autoria do Vereador Wilson de Araújo Rocha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. 1º. O artigo 35 da Lei Complementar nº 54/2009 passa a ter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rtigo 35 – Desde que cumpridas às demais exigências da legislação tributária, fica o Prefeito Municipal autorizado a isentar do imposto (IPTU), os contribuintes aposentados, pensionistas, beneficiários de assistência social ao idoso e ao deficiente da Previdência Social (LOAS) e contribuintes diagnosticados com Câncer, que sejam proprietários ou usufrutuários de um único imóvel e que o mesmo sirva-lhes unicamente de moradia para si e sua família, cujos proventos não sejam superiores a 04 (quatro) salários mínimos. 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. O inciso IV, parágrafo primeiro, do artigo 35, da Lei Complementar nº 54/2009, passa a ter a seguinte redação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</w:t>
        <w:tab/>
        <w:t>cópia da declaração IRPF(</w:t>
      </w:r>
      <w:r>
        <w:rPr>
          <w:rFonts w:cs="Arial" w:ascii="Arial" w:hAnsi="Arial"/>
          <w:sz w:val="18"/>
          <w:szCs w:val="18"/>
        </w:rPr>
        <w:t>Imposto de Renda Pessoa Física</w:t>
      </w:r>
      <w:r>
        <w:rPr>
          <w:rFonts w:cs="Arial" w:ascii="Arial" w:hAnsi="Arial"/>
          <w:sz w:val="24"/>
          <w:szCs w:val="24"/>
        </w:rPr>
        <w:t>) do ano anterior para contribuintes que possuem rendimentos tributáveis acompanhada de uma declaração firmada pelo proprietário ou usufrutuário de ser aquele imóvel o único que possui, ficando a critério da Administração, no caso de dúvidas, exigir certidão do Cartório de Registro de Imóveis desta Comarca atestando esta condi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FLS. 2 – Projeto de Lei Complementar nº 34/2014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Apresentar comprovante da condição de aposentado, reformado ou pensionista, que será feita mediante apresentação de documento original e fotocópia, sendo esta autenticada pelo servidor público responsável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Em caso de óbito do munícipe portador das doenças citadas acima, e dos beneficiados LOAS, o imóvel volta a contribuir com pagamento de IPTU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o dia 1º de janeiro de 2015, revogando as disposições anteriores e contrári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FLS. 3 – Projeto de Lei Complementar nº     34/2014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hanging="0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>A alteração no artigo 35 da Lei Complementar se faz necessária para que incluam beneficiadas LOAS, portadores de doenças consideradas graves, como Câncer e AIDS, com alteração no número de salários mínimos, de 06 (seis) para 04 (quatro).</w:t>
      </w:r>
    </w:p>
    <w:p>
      <w:pPr>
        <w:pStyle w:val="Heading1"/>
        <w:keepNext w:val="false"/>
        <w:widowControl w:val="false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Arial" w:ascii="Arial" w:hAnsi="Arial"/>
          <w:b w:val="false"/>
          <w:bCs w:val="false"/>
        </w:rPr>
        <w:t xml:space="preserve">A Lei abrange pessoas que </w:t>
      </w:r>
      <w:r>
        <w:rPr>
          <w:rFonts w:cs="Arial" w:ascii="Arial" w:hAnsi="Arial"/>
          <w:b w:val="false"/>
          <w:lang w:eastAsia="pt-BR"/>
        </w:rPr>
        <w:t>precisam de recursos para fazer a manutenção de sua saúde</w:t>
      </w:r>
      <w:r>
        <w:rPr>
          <w:rFonts w:cs="Arial" w:ascii="Arial" w:hAnsi="Arial"/>
          <w:b w:val="false"/>
          <w:bCs w:val="false"/>
        </w:rPr>
        <w:t xml:space="preserve">, pois ficam impossibilitadas de trabalhar.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doenças podem trazer sequelas que comprometem o orçamento familiar, além das consequências de índole psicológica. O tratamento mesmo quando custeado em parte pelo Estado é muito caro e pode exigir na maioria dos casos uso de remédios não fornecidos pela rede pública, como também uma alimentação especial. </w:t>
      </w:r>
    </w:p>
    <w:p>
      <w:pPr>
        <w:pStyle w:val="NormalWeb"/>
        <w:shd w:fill="FFFFFF" w:val="clear"/>
        <w:spacing w:lineRule="auto" w:line="360" w:before="0" w:after="30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rtanto, peço e conto com o voto favorável dos nobres vereadores para aprovação deste Projeto de Lei Complementar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4 de junh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7:00Z</dcterms:created>
  <dc:creator>===</dc:creator>
  <dc:description/>
  <cp:keywords/>
  <dc:language>en-US</dc:language>
  <cp:lastModifiedBy>Henrique Macedo Guimarães</cp:lastModifiedBy>
  <cp:lastPrinted>2014-09-19T15:51:00Z</cp:lastPrinted>
  <dcterms:modified xsi:type="dcterms:W3CDTF">2014-09-19T18:53:00Z</dcterms:modified>
  <cp:revision>9</cp:revision>
  <dc:subject/>
  <dc:title/>
</cp:coreProperties>
</file>