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que execute o cercamento da UBS – Unidade Básica de Saúde Dr. José Venceslau Junior, no Jardim Esmeral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cercamento da UBS Dr. José Venceslau Junior, no Jardim Esmeral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tendendo reivindicação de munícipes, entre eles o Sr. Allan Fadel, solicito a possibilidade de a Administração Municipal executar serviços de cercamento (grade e/ou alambrado) da UBS (Unidade Básica de Saúde) Dr. José Venceslau Júnior, na rua Ribeirão Preto, 110, no Jardim Esmeral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unidade de saúde, que está passando por obras de reforma e ampliação, fica num local aberto e vulnerável a atos de vandalismo e outras práticas ilícitas. Seria importante aproveitar essas obras de reforma e ampliação para proteger o prédio, o que garantirá mais segurança aos equipamentos e patrimôni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47:00Z</dcterms:created>
  <dc:creator>===</dc:creator>
  <dc:description/>
  <cp:keywords/>
  <dc:language>en-US</dc:language>
  <cp:lastModifiedBy>Marta de Fátima Camargo Pedroso</cp:lastModifiedBy>
  <cp:lastPrinted>2014-08-27T14:54:00Z</cp:lastPrinted>
  <dcterms:modified xsi:type="dcterms:W3CDTF">2014-09-19T18:48:00Z</dcterms:modified>
  <cp:revision>3</cp:revision>
  <dc:subject/>
  <dc:title/>
</cp:coreProperties>
</file>