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0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Construção de lombada de terra – redutor de velocidade, na rua São Sebastião, em frente ao Nº 525, Cruzeiro do Su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a Construção de lombada de terra – redutor de velocidade, na rua São Sebastião, em frente ao Nº 525, Cruzeiro do Su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sobre a construção de uma lombada na via acima mencionada, já que os veículos trafegam em alta velocidade, colocando em risco a integridade física das pessoas que transitam pelo local diariament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não podendo perdurar essa situação, requer imediata providência da Prefeitura Municipal.</w:t>
      </w:r>
    </w:p>
    <w:p>
      <w:pPr>
        <w:pStyle w:val="Normal"/>
        <w:spacing w:lineRule="auto" w:line="276"/>
        <w:ind w:firstLine="15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19 de Setembro de 2014.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8:44:00Z</dcterms:modified>
  <cp:revision>3</cp:revision>
  <dc:subject/>
  <dc:title/>
</cp:coreProperties>
</file>