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57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referentes à área localizada na Rua Ubirajara Alves e a Avenida Mogi Guaçu, no Bairro Jardim das Orquídeas.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fomos procurados por moradores do bairro solicitando informações referentes à área mencionada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CONSIDERANDO que,</w:t>
      </w:r>
      <w:r>
        <w:rPr>
          <w:rFonts w:cs="Arial" w:ascii="Arial" w:hAnsi="Arial"/>
        </w:rPr>
        <w:t xml:space="preserve"> segundo informações dos moradores saiu um comentário que esta área foi doada ao município para a abertura de uma rua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a abertura dessa iria interligar a Rua Ubirajara Alves a Avenida Mogi Guaçu, melhorando o acesso ao bairro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 área é pertencente ao Município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 existe algum projeto para fazer a interligação entre as ruas. Em que situação se encontra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8 de setem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4-09-19T18:05:00Z</dcterms:modified>
  <cp:revision>49</cp:revision>
  <dc:subject/>
  <dc:title/>
</cp:coreProperties>
</file>