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55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massa asfáltica no DAE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fomos procurados por vários munícipes de diversos bairros cobrando providências quanto os buracos abertos pelo DAE a mais de 30 dia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da forma que se encontra está causando um grande transtorno e podendo ainda ocasionar acidente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 a informação que o DAE se encontra sem a massa asfáltic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qual o motivo da falta de massa asfáltica no DAE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quando o DAE está sem a massa asfáltica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a previsão para chegar à massa asfáltica no DAE?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será o cronograma do DAE para tampar os buracos abertos nos mais diversos bairros da cidade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7 de set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9-19T18:04:00Z</dcterms:modified>
  <cp:revision>44</cp:revision>
  <dc:subject/>
  <dc:title/>
</cp:coreProperties>
</file>