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UBSTITUTIVO AO </w:t>
      </w:r>
      <w:r>
        <w:rPr>
          <w:rFonts w:cs="Arial" w:ascii="Arial" w:hAnsi="Arial"/>
          <w:sz w:val="22"/>
          <w:szCs w:val="22"/>
        </w:rPr>
        <w:t xml:space="preserve">PROJETO DE LEI Nº </w:t>
      </w:r>
      <w:r>
        <w:rPr>
          <w:rFonts w:cs="Arial" w:ascii="Arial" w:hAnsi="Arial"/>
          <w:sz w:val="22"/>
          <w:szCs w:val="22"/>
          <w:lang w:val="pt-BR"/>
        </w:rPr>
        <w:t>6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pt-BR"/>
        </w:rPr>
        <w:t>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tendimento preferencial de pessoas com doenças neoplásicas malignas (câncer), nas Unidades de Saúde do Município de Santa Bárbara d’Oest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Autoria: Vereador Valmir Alcântara de Oliveira “Careca do Esporte”.</w:t>
      </w:r>
    </w:p>
    <w:p>
      <w:pPr>
        <w:pStyle w:val="Normal"/>
        <w:ind w:left="1440" w:firstLine="3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Eduardo Andia, prefeito do município de Santa Bárbara d’Oeste, estado de São Paulo, no uso das atribuições que lhe são conferidas por lei, faz saber que a Câmara Municipal aprovou o projeto de lei de autoria do vereador Valmir Alcântara de Oliveira e ele sanciona e promulg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Disciplina o atendimento preferencial a pessoas com doenças neoplásicas malignas (câncer) nas Unidades de Saúde do Município de Santa Bárbara d’Oeste, onde poderão ser atendidas imediatamente após a confecção da ficha de atendimento, exceto quando houver casos de emergência e haja risco à vida imediat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Art. 2º.</w:t>
      </w:r>
      <w:r>
        <w:rPr>
          <w:rFonts w:cs="Arial" w:ascii="Arial" w:hAnsi="Arial"/>
          <w:sz w:val="22"/>
          <w:szCs w:val="22"/>
        </w:rPr>
        <w:t xml:space="preserve">  Para o agendamento de consultas e exames emergenciais pelo Sistema de Saúde do Município poderão ser seguidos os preceitos da presente le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arágrafo Único - Entender-se-á como Sistema de Saúde Municipal, todos os Prontos Socorros, Unidades Básicas de Saúde, Centro de Especialidades, Centro de Saúde e Serviço Odontológico Municipal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. O Poder Executivo poderá regulamentar esta Lei no prazo de 60 (sessenta) dias, a contar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left="3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9 de setembro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ir Alcântara de Oliveir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tabs>
          <w:tab w:val="clear" w:pos="720"/>
          <w:tab w:val="left" w:pos="0" w:leader="none"/>
        </w:tabs>
        <w:ind w:left="3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presente Projeto de Lei visa o bem-estar e a viabilização do acesso imediato ao tratamento oncológico especializado multiprofissional eficaz, por se tratar de pacientes portadores de doença evolutiva e potencialmente fatal, situação em que a morosidade do SUS (Sistema Único de Saúde) pode causar as piores sequelas e, em muitos casos, determinam o prognóstico do pacient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cientes portadores de câncer necessitam de acompanhamento multiprofissional, especializado e humanizado, considerando-se a gravidade dos tratamentos e alta taxa de sequelas durante esse processo, assim como seus familiares que vivem a doença conjuntament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ntes o exposto, submetemos a análise dos nobres vereadores dessa Egrégia Casa o presente projeto de lei, esperando que o mesmo seja discutido e aprimorado, de forma a alcançar os objetivos constantes da propositura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6 de setembro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ir Alcântara de Oliveir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12:00Z</dcterms:created>
  <dc:creator>Roniebes de Paula</dc:creator>
  <dc:description/>
  <cp:keywords/>
  <dc:language>en-US</dc:language>
  <cp:lastModifiedBy>Henrique Macedo Guimarães</cp:lastModifiedBy>
  <cp:lastPrinted>2013-11-26T10:49:00Z</cp:lastPrinted>
  <dcterms:modified xsi:type="dcterms:W3CDTF">2014-09-19T17:17:00Z</dcterms:modified>
  <cp:revision>4</cp:revision>
  <dc:subject/>
  <dc:title/>
</cp:coreProperties>
</file>