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8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a extensão da Rua Prof. Hermosa Baruque Murbach, no bairro Souza Queiroz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a extensão da Rua Prof. Hermosa Baruque Murbach, no bairro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 retirada de entulhos no local mencionado acima, o mato está alto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Setembr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19T15:22:00Z</dcterms:modified>
  <cp:revision>3</cp:revision>
  <dc:subject/>
  <dc:title/>
</cp:coreProperties>
</file>