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8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o Carvão de fronte aos nº925, 928, e 935 no bairro Jardim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o Carvão de fronte aos nº925, 928, e 935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5:22:00Z</dcterms:modified>
  <cp:revision>3</cp:revision>
  <dc:subject/>
  <dc:title/>
</cp:coreProperties>
</file>