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8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da Prata de fronte ao nº93 no bairro Jardim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da Prata de fronte ao nº93 no bairro Jardim Mollon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Set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1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9-19T15:21:00Z</dcterms:modified>
  <cp:revision>3</cp:revision>
  <dc:subject/>
  <dc:title/>
</cp:coreProperties>
</file>