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7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em toda a extensão da Rua Clóvis Bevilacqua, no bairro Santa Rosa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em toda a extensão da Rua Clóvis Bevilacqua,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1:00Z</dcterms:modified>
  <cp:revision>3</cp:revision>
  <dc:subject/>
  <dc:title/>
</cp:coreProperties>
</file>