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7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na rotatória da Rua Limeira com a Rua Alfredo Contato, no bairro São Fernando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 na rotatória da Rua Limeira com a Rua Alfredo Contato, no bairro São Fernand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Set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0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9-19T15:20:00Z</dcterms:modified>
  <cp:revision>3</cp:revision>
  <dc:subject/>
  <dc:title/>
</cp:coreProperties>
</file>