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5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sobre o Campo de Bocha localizado no Parque Olaria n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Princípios que regem a Administração Pública, descritos no artigo 37 da Constituição Feder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transparência é um dever dos órgãos públicos e o cidadão tem direito ao acesso às inform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munícipes de Santa Bárbara d’Oeste solicitaram informações acerca da atual situação de descaso e abandono que se encontra o Campo de Bocha existente no Parque Olaria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refeitura está ciente dessa situação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realizado reforma/manutenção do mesm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 o campo de bocha estará aberto para utilização dos munícipe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Outras informações complementares que entenderem pertinente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exo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98770" cy="404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3:00Z</dcterms:created>
  <dc:creator>===</dc:creator>
  <dc:description/>
  <cp:keywords/>
  <dc:language>en-US</dc:language>
  <cp:lastModifiedBy>Marta de Fátima Camargo Pedroso</cp:lastModifiedBy>
  <cp:lastPrinted>2013-06-27T11:28:00Z</cp:lastPrinted>
  <dcterms:modified xsi:type="dcterms:W3CDTF">2014-09-18T18:06:00Z</dcterms:modified>
  <cp:revision>4</cp:revision>
  <dc:subject/>
  <dc:title/>
</cp:coreProperties>
</file>