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54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instalação de semáforo no cruzamento das avenidas Monte Castelo e João Omett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instalado um semáforo no cruzamento das avenidas Monte Castelo e João Omett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toristas que transitam pelo local reivindicam a instalação de um semáforo, uma vez que o tráfego naquela região é intenso e o equipamento viria disciplinar a passagem de veículos, principalmente nos horários de pico, nos quais os motoristas enfrentam dificuldades para poder acessar a avenida Monte Castelo, formando longa fila na avenida João Ometto. </w:t>
      </w:r>
    </w:p>
    <w:p>
      <w:pPr>
        <w:pStyle w:val="Normal"/>
        <w:jc w:val="both"/>
        <w:rPr>
          <w:rStyle w:val="Uficommentbody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Style w:val="Uficommentbod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6:00Z</dcterms:created>
  <dc:creator>===</dc:creator>
  <dc:description/>
  <cp:keywords/>
  <dc:language>en-US</dc:language>
  <cp:lastModifiedBy>Cíntia Kreft Andrade</cp:lastModifiedBy>
  <cp:lastPrinted>2014-07-31T15:34:00Z</cp:lastPrinted>
  <dcterms:modified xsi:type="dcterms:W3CDTF">2014-09-18T16:38:00Z</dcterms:modified>
  <cp:revision>3</cp:revision>
  <dc:subject/>
  <dc:title/>
</cp:coreProperties>
</file>