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substituição de uma placa indicativa da rua Costa Rica esquina com rua Peru, na Vila Sartori, e instalação de outras ao longo da rua Costa Ric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a substituição de uma placa indicativa de rua na rua Costa Rica, esquina com a rua Peru, na Vila Sartori, e instalação de outras ao longo da mesma via públic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reclamam que a única placa de identificação da rua Costa Rica na esquina com a rua Peru encontra-se amassada, apagada e ilegível e precisa ser trocada com urgência. A rua Costa Rica possui mais de seis quarteirões e esta é a única placa em toda a extensão da via pública. Além da substituição da atual, os moradores reivindicam a colocação de mais placas denominativas na ru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Uficommentbody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rPr>
          <w:rStyle w:val="Uficommentbody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lenário “Dr. Tancredo Neves”, em 17 de setem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9:00Z</dcterms:created>
  <dc:creator>===</dc:creator>
  <dc:description/>
  <cp:keywords/>
  <dc:language>en-US</dc:language>
  <cp:lastModifiedBy>Cíntia Kreft Andrade</cp:lastModifiedBy>
  <cp:lastPrinted>2013-09-19T14:11:00Z</cp:lastPrinted>
  <dcterms:modified xsi:type="dcterms:W3CDTF">2014-09-18T16:38:00Z</dcterms:modified>
  <cp:revision>3</cp:revision>
  <dc:subject/>
  <dc:title/>
</cp:coreProperties>
</file>