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e Manutenção na Quadra Poliesportiva na Vila Sartori, localizada entre as ruas Panamá, Uruguai e Peru, no Bairro Sartori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 à Reparo e </w:t>
      </w:r>
      <w:r>
        <w:rPr>
          <w:rFonts w:cs="Arial" w:ascii="Arial" w:hAnsi="Arial"/>
          <w:sz w:val="24"/>
          <w:szCs w:val="24"/>
        </w:rPr>
        <w:t>o Reparo e Manutenção na Quadra Poliesportiva na Vila Sartori, localizada entre as ruas Panamá, Uruguai e Peru, no Bairro Sartori, em Santa Bárbara d’Oeste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adra acima mencionada está necessitando de reparos e manutenções, tais como: pinturas de solo e outras manutenções que se fizerem pertinentes para o pleno funcionamento e uso do local.</w:t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ale ressaltar que esta área é uma das poucas opções de lazer dos moradores da zona sul, e com a sua manutenção prejudicada impossibilita a sua utilização, ou seja, a prática de esportes.</w:t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nda neste aspecto, lembramos que o esporte é fonte de energia e saúde, bem como base para formação de pessoas. 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rtanto, solicitamos a brevidade do serviço acima supracitad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18T16:37:00Z</dcterms:modified>
  <cp:revision>4</cp:revision>
  <dc:subject/>
  <dc:title/>
</cp:coreProperties>
</file>