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4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ubstituição de tampa de bueiro quebrada na Rua da Platina esquina com a Rua do Césio no Bairro Vila Pântan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a substituição de tampa de bueiro quebrada, </w:t>
      </w:r>
      <w:r>
        <w:rPr>
          <w:rFonts w:cs="Arial" w:ascii="Arial" w:hAnsi="Arial"/>
          <w:sz w:val="24"/>
          <w:szCs w:val="24"/>
        </w:rPr>
        <w:t>na Rua da Platina esquina com a Rua do Césio no Bairro Vila Pântano</w:t>
      </w:r>
      <w:r>
        <w:rPr>
          <w:rFonts w:cs="Arial" w:ascii="Arial" w:hAnsi="Arial"/>
          <w:bCs/>
          <w:sz w:val="24"/>
          <w:szCs w:val="24"/>
        </w:rPr>
        <w:t>, cujo estado vem gerando reclamaçõ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e comerciantes próximos alegam que, dias atrás um motociclista sofreu queda no local. Para sinalizar o perigo, um galho de árvore foi colocado no bueiro. Pedem providencias antes que, um acidente mais grave ocorra devido ao estado da tamp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9-12T18:26:00Z</dcterms:modified>
  <cp:revision>3</cp:revision>
  <dc:subject/>
  <dc:title/>
</cp:coreProperties>
</file>