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33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as Escolas Fioravante Luiz Angolini e Anália de Lucca Furlan, ambas localizadas na Rua Coronel Hélio Caldas, nº 101, no Bairro Chácaras Cruzeiro Sul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ais de alunos das escolas mencionadas solicitando informações, pois segundo boatos dos mesmos, segue a informações que serão retiradas da 5ª a 8ª série da escola e permanecerá somente da 1ª a 4ª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 a informação que atenderá somente de 1ª a 4ª em período integral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para onde serão transferidos os alunos da 5ª a 8ª série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so positivo ao item 01, qual o motivo dessa mudança? 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1 de set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José Reinaldo Oliveira Moura</cp:lastModifiedBy>
  <cp:lastPrinted>2014-05-23T11:34:00Z</cp:lastPrinted>
  <dcterms:modified xsi:type="dcterms:W3CDTF">2014-09-12T17:51:00Z</dcterms:modified>
  <cp:revision>42</cp:revision>
  <dc:subject/>
  <dc:title/>
</cp:coreProperties>
</file>