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3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fornecimento de Fraldas Geriátricas no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pacientes do SUS, cobrando providencias quanto à interrupção no fornecimento de Fraldas Geriátricas no Municípi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a falta de fraldas gera um grande transtorno a esses pacientes, pois muitos desses pacientes não têm condições financeiras de adquiri-las devido o custo elevado e quantidade utilizada diariam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Administração Municipal tem conhecimento da interrupção no fornecimento das fraldas geriátricas na rede pública de saúde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positivo, qual o motivo da falta de fraldas na Rede Pública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quantidade de fraldas que são fornecidas mensalmente aos pacientes do SU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tamanhos de fraldas disponíveis aos pacient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tamanhos que estão em falta? E o motiv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rá retomado o fornecimento das fraldas geriátricas aos paciente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1 de setembro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2T17:51:00Z</dcterms:modified>
  <cp:revision>67</cp:revision>
  <dc:subject/>
  <dc:title/>
</cp:coreProperties>
</file>