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 ao fornecimento de Bolsa de Colostomia no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pacientes do SUS, cobrando providencias quanto a interrupção no fornecimento das bolsas de colostomia no Municípi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esses pacientes chegam a utilizar até três bolsas por dia, e com a falta na rede pública tem gerado um grande transtorno aos mesm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muitos desses pacientes não têm condições financeiras de adquiri-las devido o custo elevado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Administração Municipal tem conhecimento da interrupção no fornecimento das bolsas colostomi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positivo, qual o motivo da interrupçã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s bolsas de colostomia são fornecidas mensalmente aos pacientes do Municípi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os usuários de Colostomia tem cadastrado no Municípi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rá retomado o fornecimento das bolsas de colostomia aos pacient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1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2T17:51:00Z</dcterms:modified>
  <cp:revision>68</cp:revision>
  <dc:subject/>
  <dc:title/>
</cp:coreProperties>
</file>