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COMPLEMENTAR Nº 3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spõe sobre alteração do item 1.4, do anexo I, da Lei nº 2.402/99 e dá outras providências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eador Wilson de Araújo Rocha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324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Complementar de autoria do Vereador Wilson de Araújo Rocha e ele sanciona e promulga a seguinte Lei:</w:t>
      </w:r>
    </w:p>
    <w:p>
      <w:pPr>
        <w:pStyle w:val="Normal"/>
        <w:shd w:fill="FFFFFF" w:val="clear"/>
        <w:spacing w:lineRule="atLeast" w:line="255" w:before="0" w:after="324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rt. 1º O item 1.4, do anexo I da Lei nº 2.402/99 passa a ter a seguinte redação: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– Projeto Arquitetônico contendo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ímbolo de representação gráfica de acordo com as Normas Técnic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s baixas de todos os pavimentos, inclusive mezanino, caixa d’água, barrilete, casa de máquin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es longitudinal e transversal, tantos quanto forem necessários à perfeita compreensão do proje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ada voltada para o logradouro princip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de todas as cotas necessárias à perfeita compreensão do projeto inclusive cota do piso acabado e cotas vertica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de uso de todos os compartimento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/>
      </w:pPr>
      <w:r>
        <w:rPr>
          <w:rFonts w:cs="Arial" w:ascii="Arial" w:hAnsi="Arial"/>
          <w:sz w:val="24"/>
          <w:szCs w:val="24"/>
        </w:rPr>
        <w:t>Indicação de rampas de pedestres ou de veículos, rebaixamento do meio fio, áreas de estacionamento e demais elementos do proje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s de corte em planta baixa;</w:t>
      </w:r>
    </w:p>
    <w:p>
      <w:pPr>
        <w:pStyle w:val="PargrafodaLista"/>
        <w:numPr>
          <w:ilvl w:val="0"/>
          <w:numId w:val="2"/>
        </w:numPr>
        <w:shd w:fill="FFFFFF" w:val="clear"/>
        <w:spacing w:lineRule="atLeast" w:line="300" w:before="0" w:after="3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arcação de projeção de elementos significativos acima ou abaixo do plano de corte;</w:t>
      </w:r>
    </w:p>
    <w:p>
      <w:pPr>
        <w:pStyle w:val="Normal"/>
        <w:shd w:fill="FFFFFF" w:val="clear"/>
        <w:spacing w:lineRule="atLeast" w:line="300" w:before="0" w:after="32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Notas gerais e desenhos de referencia ou detalhes, quando necessário;</w:t>
      </w:r>
    </w:p>
    <w:p>
      <w:pPr>
        <w:pStyle w:val="Normal"/>
        <w:shd w:fill="FFFFFF" w:val="clear"/>
        <w:spacing w:lineRule="atLeast" w:line="300" w:before="0" w:after="324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l) Eixos do projeto, quando necessário;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) Indicação do perfil natural do terreno;</w:t>
      </w:r>
    </w:p>
    <w:p>
      <w:pPr>
        <w:pStyle w:val="Normal"/>
        <w:shd w:fill="FFFFFF" w:val="clear"/>
        <w:spacing w:lineRule="atLeast" w:line="300" w:before="0" w:after="3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) Indicação de quaisquer obras de contenção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) indicação da escala utilizada. 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§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Fica estipulado a não apresentação dos itens C, D e H para projetos de construção de pequeno porte que contenham apenas uma laje, bem como para projetos de regularização e/ou adaptação que não possuam nenhum detalhe complexo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(N.R).</w:t>
      </w:r>
    </w:p>
    <w:p>
      <w:pPr>
        <w:pStyle w:val="Normal"/>
        <w:shd w:fill="FFFFFF" w:val="clear"/>
        <w:spacing w:lineRule="atLeast" w:line="300" w:before="0" w:after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24"/>
          <w:szCs w:val="24"/>
        </w:rPr>
        <w:t>Esta Lei entra em vigor na data de sua publicação, revogando as disposições anteriores e contr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9640" cy="245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7" r="-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3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teração do item 1.4 do anexo I da Lei nº 2.402/99 se faz necessária para agilizar a análise dos projetos, tendo em vista que, existem detalhes irrelevantes que são facilmente resolvidos pelos profissionais. 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cs="Arial"/>
          <w:color w:val="47423A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324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7423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0" w:after="324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set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24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7" r="-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3:00Z</dcterms:created>
  <dc:creator>===</dc:creator>
  <dc:description/>
  <cp:keywords/>
  <dc:language>en-US</dc:language>
  <cp:lastModifiedBy>Henrique Macedo Guimarães</cp:lastModifiedBy>
  <cp:lastPrinted>2014-09-11T17:31:00Z</cp:lastPrinted>
  <dcterms:modified xsi:type="dcterms:W3CDTF">2014-09-12T14:39:00Z</dcterms:modified>
  <cp:revision>5</cp:revision>
  <dc:subject/>
  <dc:title/>
</cp:coreProperties>
</file>